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040"/>
        <w:gridCol w:w="1387"/>
        <w:gridCol w:w="1578"/>
        <w:gridCol w:w="608"/>
        <w:gridCol w:w="708"/>
        <w:gridCol w:w="1083"/>
        <w:gridCol w:w="770"/>
        <w:gridCol w:w="1111"/>
        <w:gridCol w:w="807"/>
        <w:gridCol w:w="1323"/>
        <w:gridCol w:w="965"/>
        <w:gridCol w:w="648"/>
        <w:gridCol w:w="616"/>
      </w:tblGrid>
      <w:tr>
        <w:trPr>
          <w:trHeight w:val="900" w:hRule="atLeast"/>
        </w:trPr>
        <w:tc>
          <w:tcPr>
            <w:tcW w:w="14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D3D3D3"/>
              <w:right w:val="single" w:sz="4" w:space="0" w:color="D3D3D3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 xml:space="preserve">گروه های  مرحله دوم اعزام به  عمره مفرده </w:t>
            </w: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</w:rPr>
              <w:t>93</w:t>
            </w: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  <w:rtl w:val="true"/>
              </w:rPr>
              <w:t>-</w:t>
            </w: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</w:rPr>
              <w:t>1392</w:t>
            </w:r>
            <w:r>
              <w:rPr>
                <w:rFonts w:cs="Tahoma" w:ascii="Tahoma" w:hAnsi="Tahoma"/>
                <w:b/>
                <w:bCs/>
                <w:color w:val="FFFFFF"/>
                <w:sz w:val="40"/>
                <w:szCs w:val="40"/>
                <w:rtl w:val="true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40"/>
                <w:sz w:val="40"/>
                <w:szCs w:val="40"/>
                <w:rtl w:val="true"/>
              </w:rPr>
              <w:t>از  استان هرمزگان</w:t>
            </w:r>
          </w:p>
        </w:tc>
      </w:tr>
      <w:tr>
        <w:trPr>
          <w:trHeight w:val="7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6"/>
                <w:sz w:val="16"/>
                <w:szCs w:val="16"/>
                <w:rtl w:val="true"/>
              </w:rPr>
              <w:t>آدرس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شهر کاروان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لفن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لفن همراه مدیر دفتر زیارتی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دت سفر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مقصد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شرکت هواپیمای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گروه قیمتی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هزینه سفر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ظرفیت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تاریخ اعزام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نام دفتر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shd w:fill="4682B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  <w:rtl w:val="true"/>
              </w:rPr>
            </w:r>
          </w:p>
        </w:tc>
      </w:tr>
      <w:tr>
        <w:trPr>
          <w:trHeight w:val="11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خیابان شهید بهشتی ،حد فاصل چهار راه مرادی و میدان قدس ، کوچه رضوان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عباس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38311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767532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235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1/13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قات دیار دوست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3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لوار شهدا ، بلوار شهید چمران ، جنب مسجد حضرت ابوالفضل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ع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)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رودان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664227423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160655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067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1/13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طاف عشق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87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وار امام خمینی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، روبروی سپاه پاسداران 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ناب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765-2229320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369575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067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1/23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یم ظهور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0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خیابان امام خمینی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، روبروی مسجد بن عباس ، جنب بیمه آسیا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لنگه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762-2244700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162225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235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1/23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نه النبی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56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چهار راه سازمان ، خیابان امام موسی صدر  شمالی ، روبروی کتابفروشی استاد ، ساختمان  ماهان ، طبقه اول ، واحد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عباس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46767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652948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067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2/02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روج بندر گامرون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4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سیدجمال الدین اسد آبادی ، تقاطع شهید جاهد و کازرونی ، ساختمان آریا ، طبقه همکف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عباس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51711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32546887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235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2/02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صدرای هرمزگان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لوار افروز شهابی پور ، چهار راه نان ، مجتمع  تجاری مسکونی ارشان ، طبقه اول ، واحد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عباس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49200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768637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251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2/12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رشیا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3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خیابان امام موسی صدر ، مجتمع فردوسی ، پلاک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شم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635243091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1614853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315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2/12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یندگان نور قشم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عد از ميدان قدس، روبروي شيريني سراي ملاحي، نبش کوچه شهيد عبدالرضا شيباني، پلاک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عباس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39490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161080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315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2/22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فله هدایت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39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چهار راه سازمان ، خیابان امام موسی صدر  شمالی ، روبروی کتابفروشی استاد ، ساختمان  ماهان ، طبقه اول ، واحد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عباس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46767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6529482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251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3/01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روج بندر گامرون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99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خیابان امام خمینی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، روبروی مسجد بن عباس ، جنب بیمه آسیا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لنگه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762-2244700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1622258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315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3/01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ینه النبی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32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عد از ميدان قدس، روبروي شيريني سراي ملاحي، نبش کوچه شهيد عبدالرضا شيباني، پلاک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54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عباس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239490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1610804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251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3/11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افله هدایت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بلوار امام خمینی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ره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، روبروی سپاه پاسداران 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یناب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765-2229320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369575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315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3/11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شمیم ظهور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بلوار افروز شهابی پور ، چهار راه نان ، مجتمع  تجاری مسکونی ارشان ، طبقه اول ، واحد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104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ندرعباس</w:t>
            </w:r>
          </w:p>
        </w:tc>
        <w:tc>
          <w:tcPr>
            <w:tcW w:w="138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rtl w:val="true"/>
              </w:rPr>
              <w:t xml:space="preserve">-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349200</w:t>
            </w:r>
          </w:p>
        </w:tc>
        <w:tc>
          <w:tcPr>
            <w:tcW w:w="157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7686379</w:t>
            </w:r>
          </w:p>
        </w:tc>
        <w:tc>
          <w:tcPr>
            <w:tcW w:w="6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111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4251000</w:t>
            </w:r>
          </w:p>
        </w:tc>
        <w:tc>
          <w:tcPr>
            <w:tcW w:w="80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323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3/21</w:t>
            </w:r>
          </w:p>
        </w:tc>
        <w:tc>
          <w:tcPr>
            <w:tcW w:w="965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عرشیا</w:t>
            </w:r>
          </w:p>
        </w:tc>
        <w:tc>
          <w:tcPr>
            <w:tcW w:w="648" w:type="dxa"/>
            <w:tcBorders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>
          <w:trHeight w:val="10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 xml:space="preserve">خیابان امام موسی صدر ، مجتمع فردوسی ، پلاک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15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قشم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763524309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09171614853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مدينه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سعودی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د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2331500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393/03/21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ویندگان نور قشم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6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1:39:00Z</dcterms:created>
  <dc:creator>pc</dc:creator>
  <dc:description/>
  <cp:keywords/>
  <dc:language>en-US</dc:language>
  <cp:lastModifiedBy>pc</cp:lastModifiedBy>
  <dcterms:modified xsi:type="dcterms:W3CDTF">2014-01-21T11:39:00Z</dcterms:modified>
  <cp:revision>2</cp:revision>
  <dc:subject/>
  <dc:title>گروه های  مرحله دوم اعزام به  عمره مفرده 93-1392  از  استان هرمزگان</dc:title>
</cp:coreProperties>
</file>